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>Утверждаю</w:t>
      </w:r>
    </w:p>
    <w:p>
      <w:pPr>
        <w:pStyle w:val="Normal"/>
        <w:suppressAutoHyphens w:val="true"/>
        <w:overflowPunct w:val="false"/>
        <w:autoSpaceDE w:val="false"/>
        <w:spacing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 xml:space="preserve">Председатель комитета по образованию АЭМР 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2"/>
        </w:rPr>
        <w:t>____________Р.И. Косенко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1"/>
        <w:tabs>
          <w:tab w:val="clear" w:pos="708"/>
          <w:tab w:val="center" w:pos="4677" w:leader="none"/>
          <w:tab w:val="left" w:pos="7446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муниципальном конкурсе строя и песни</w:t>
      </w:r>
    </w:p>
    <w:p>
      <w:pPr>
        <w:pStyle w:val="Normal1"/>
        <w:tabs>
          <w:tab w:val="clear" w:pos="708"/>
          <w:tab w:val="center" w:pos="4677" w:leader="none"/>
          <w:tab w:val="left" w:pos="7446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«Отечеству верны»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ь конкур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воспитание патриотических чувств у подростков, пропаганда военно-патриотического воспитания, популяризация служения Родине, через строевые приёмы и военно-патриотические песни.</w:t>
      </w:r>
    </w:p>
    <w:p>
      <w:pPr>
        <w:pStyle w:val="Normal"/>
        <w:suppressAutoHyphens w:val="tru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0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обучающихся социальной активности и патриотизма, чувства гражданственности, готовности защищать Отечес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нициативы и самостоятельности обучающихся на основе игров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уляризация государственной символики и ознакомление с ритуалами, связанными с ее использовани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форм и методов работы по патриотическому воспитанию школь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ождение традиции проведения военно-спортивных игр со школьник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ботка навыков строевой подготов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лочение классных коллективов, развитие умения работать в команд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сто 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плац (внутренний двор школы «Патриот» с кадетскими классами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ата 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 предварительно 22.04.2020 (по дополнительному  согласован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гистрация  до 13.30 ча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рядок проведения и условия участия в конкурс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0"/>
          <w:lang w:eastAsia="ru-RU"/>
        </w:rPr>
        <w:t>Смотре  принимают участие отряды образовательных учреждений  Энгельсского муниципального района 3-х – 4-х учебных классов;</w:t>
      </w:r>
    </w:p>
    <w:p>
      <w:pPr>
        <w:pStyle w:val="Normal"/>
        <w:suppressAutoHyphens w:val="tru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ru-RU"/>
        </w:rPr>
        <w:t>Для участия в конкурсе каждое образовательное учреждение заявляет отряд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10 человек. </w:t>
      </w:r>
    </w:p>
    <w:p>
      <w:pPr>
        <w:pStyle w:val="Normal"/>
        <w:suppressAutoHyphens w:val="tru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0"/>
          <w:lang w:eastAsia="ru-RU"/>
        </w:rPr>
        <w:tab/>
        <w:t xml:space="preserve">Для участия в конкурсе необходимо заполнить Регистрационную заявку (см. </w:t>
      </w:r>
      <w:r>
        <w:rPr>
          <w:rFonts w:eastAsia="Times New Roman" w:cs="Times New Roman" w:ascii="Times New Roman" w:hAnsi="Times New Roman"/>
          <w:kern w:val="2"/>
          <w:sz w:val="24"/>
          <w:szCs w:val="20"/>
          <w:u w:val="single"/>
          <w:lang w:eastAsia="ru-RU"/>
        </w:rPr>
        <w:t>Приложение  1</w:t>
      </w:r>
      <w:r>
        <w:rPr>
          <w:rFonts w:eastAsia="Times New Roman" w:cs="Times New Roman" w:ascii="Times New Roman" w:hAnsi="Times New Roman"/>
          <w:kern w:val="2"/>
          <w:sz w:val="24"/>
          <w:szCs w:val="20"/>
          <w:lang w:eastAsia="ru-RU"/>
        </w:rPr>
        <w:t xml:space="preserve">) и направить на электронную почту   в Оргкомитет районных соревнований – </w:t>
      </w:r>
      <w:r>
        <w:rPr>
          <w:rFonts w:eastAsia="Times New Roman" w:cs="Times New Roman" w:ascii="Times New Roman" w:hAnsi="Times New Roman"/>
          <w:color w:val="000080"/>
          <w:kern w:val="2"/>
          <w:szCs w:val="20"/>
          <w:u w:val="single"/>
          <w:lang w:val="en-US" w:eastAsia="ru-RU"/>
        </w:rPr>
        <w:t>kadetsc</w:t>
      </w:r>
      <w:r>
        <w:rPr>
          <w:rFonts w:eastAsia="Times New Roman" w:cs="Times New Roman" w:ascii="Times New Roman" w:hAnsi="Times New Roman"/>
          <w:color w:val="000080"/>
          <w:kern w:val="2"/>
          <w:szCs w:val="20"/>
          <w:u w:val="single"/>
          <w:lang w:val="zxx" w:eastAsia="ru-RU"/>
        </w:rPr>
        <w:t>64@</w:t>
      </w:r>
      <w:r>
        <w:rPr>
          <w:rFonts w:eastAsia="Times New Roman" w:cs="Times New Roman" w:ascii="Times New Roman" w:hAnsi="Times New Roman"/>
          <w:color w:val="000080"/>
          <w:kern w:val="2"/>
          <w:szCs w:val="20"/>
          <w:u w:val="single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color w:val="000080"/>
          <w:kern w:val="2"/>
          <w:szCs w:val="20"/>
          <w:u w:val="single"/>
          <w:lang w:val="zxx" w:eastAsia="ru-RU"/>
        </w:rPr>
        <w:t>.</w:t>
      </w:r>
      <w:r>
        <w:rPr>
          <w:rFonts w:eastAsia="Times New Roman" w:cs="Times New Roman" w:ascii="Times New Roman" w:hAnsi="Times New Roman"/>
          <w:color w:val="000080"/>
          <w:kern w:val="2"/>
          <w:szCs w:val="20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kern w:val="2"/>
          <w:sz w:val="24"/>
          <w:szCs w:val="20"/>
          <w:lang w:eastAsia="ru-RU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before="0" w:after="12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u w:val="single"/>
          <w:lang w:eastAsia="ru-RU"/>
        </w:rPr>
        <w:t>Срок приема заявок -  до 15 апреля  2019 года, включительно.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0"/>
          <w:lang w:eastAsia="ru-RU"/>
        </w:rPr>
        <w:t>3. Награждение</w:t>
      </w:r>
    </w:p>
    <w:p>
      <w:pPr>
        <w:pStyle w:val="Normal"/>
        <w:suppressAutoHyphens w:val="true"/>
        <w:overflowPunct w:val="false"/>
        <w:autoSpaceDE w:val="false"/>
        <w:spacing w:before="0" w:after="12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0"/>
          <w:u w:val="single"/>
          <w:lang w:eastAsia="ru-RU"/>
        </w:rPr>
        <w:t>Каждое образовательное учреждение, принимавшее участие в СМОТРЕ, награждается</w:t>
      </w:r>
      <w:r>
        <w:rPr>
          <w:rFonts w:eastAsia="Times New Roman" w:cs="Times New Roman" w:ascii="Times New Roman" w:hAnsi="Times New Roman"/>
          <w:kern w:val="2"/>
          <w:sz w:val="24"/>
          <w:szCs w:val="20"/>
          <w:lang w:eastAsia="ru-RU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0"/>
          <w:lang w:eastAsia="ru-RU"/>
        </w:rPr>
        <w:t xml:space="preserve">1. Сертификатами    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0"/>
          <w:lang w:eastAsia="ru-RU"/>
        </w:rPr>
        <w:t>2.  У</w:t>
      </w:r>
      <w:r>
        <w:rPr>
          <w:rFonts w:eastAsia="Times New Roman" w:cs="Times New Roman" w:ascii="Times New Roman" w:hAnsi="Times New Roman"/>
          <w:kern w:val="2"/>
          <w:sz w:val="24"/>
          <w:szCs w:val="20"/>
          <w:u w:val="single"/>
          <w:lang w:eastAsia="ru-RU"/>
        </w:rPr>
        <w:t>чреждения, занявшие призовые места, дополнительно награждаются</w:t>
      </w:r>
      <w:r>
        <w:rPr>
          <w:rFonts w:eastAsia="Times New Roman" w:cs="Times New Roman" w:ascii="Times New Roman" w:hAnsi="Times New Roman"/>
          <w:kern w:val="2"/>
          <w:sz w:val="24"/>
          <w:szCs w:val="20"/>
          <w:lang w:eastAsia="ru-RU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4"/>
          <w:szCs w:val="20"/>
          <w:lang w:eastAsia="ru-RU"/>
        </w:rPr>
        <w:t>Дипломом  и Кубком  соответствующим занятому призовому месту.</w:t>
      </w:r>
    </w:p>
    <w:p>
      <w:pPr>
        <w:pStyle w:val="Normal"/>
        <w:shd w:fill="C0C0C0" w:val="clear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0"/>
          <w:lang w:eastAsia="ru-RU"/>
        </w:rPr>
        <w:t>4. Координаты Оргкомитета</w:t>
      </w:r>
    </w:p>
    <w:p>
      <w:pPr>
        <w:pStyle w:val="Normal"/>
        <w:suppressAutoHyphens w:val="tru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ru-RU"/>
        </w:rPr>
        <w:t>Почтовый адрес – 413100, Саратовская область, г. Энгельс, ул. Волоха 16.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ru-RU"/>
        </w:rPr>
        <w:t xml:space="preserve">Электронная почта –  </w:t>
      </w:r>
      <w:r>
        <w:rPr>
          <w:rFonts w:eastAsia="Times New Roman" w:cs="Times New Roman" w:ascii="Times New Roman" w:hAnsi="Times New Roman"/>
          <w:color w:val="000080"/>
          <w:kern w:val="2"/>
          <w:szCs w:val="20"/>
          <w:u w:val="single"/>
          <w:lang w:val="en-US" w:eastAsia="ru-RU"/>
        </w:rPr>
        <w:t>kadetsc</w:t>
      </w:r>
      <w:r>
        <w:rPr>
          <w:rFonts w:eastAsia="Times New Roman" w:cs="Times New Roman" w:ascii="Times New Roman" w:hAnsi="Times New Roman"/>
          <w:color w:val="000080"/>
          <w:kern w:val="2"/>
          <w:szCs w:val="20"/>
          <w:u w:val="single"/>
          <w:lang w:val="zxx" w:eastAsia="ru-RU"/>
        </w:rPr>
        <w:t>64@</w:t>
      </w:r>
      <w:r>
        <w:rPr>
          <w:rFonts w:eastAsia="Times New Roman" w:cs="Times New Roman" w:ascii="Times New Roman" w:hAnsi="Times New Roman"/>
          <w:color w:val="000080"/>
          <w:kern w:val="2"/>
          <w:szCs w:val="20"/>
          <w:u w:val="single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color w:val="000080"/>
          <w:kern w:val="2"/>
          <w:szCs w:val="20"/>
          <w:u w:val="single"/>
          <w:lang w:val="zxx" w:eastAsia="ru-RU"/>
        </w:rPr>
        <w:t>.</w:t>
      </w:r>
      <w:r>
        <w:rPr>
          <w:rFonts w:eastAsia="Times New Roman" w:cs="Times New Roman" w:ascii="Times New Roman" w:hAnsi="Times New Roman"/>
          <w:color w:val="000080"/>
          <w:kern w:val="2"/>
          <w:szCs w:val="20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kern w:val="2"/>
          <w:sz w:val="24"/>
          <w:szCs w:val="20"/>
          <w:lang w:eastAsia="ru-RU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ru-RU"/>
        </w:rPr>
        <w:t xml:space="preserve">Москаленко Елена Юрьевна – зам. дир. по УВР   раб. тел. 8(8453) 558 – 438 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4"/>
          <w:szCs w:val="20"/>
          <w:lang w:eastAsia="ru-RU"/>
        </w:rPr>
        <w:t>Федоров Б.В.  – зам. дир. по кадетскому воспитанию тел: 8(917)3210908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0"/>
          <w:lang w:eastAsia="ru-RU"/>
        </w:rPr>
        <w:t xml:space="preserve">7. Судейская коллегия 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ru-RU"/>
        </w:rPr>
        <w:t>Состоит из приглашенных военнослужащих войсковой части 40218</w:t>
      </w:r>
    </w:p>
    <w:p>
      <w:pPr>
        <w:pStyle w:val="Normal"/>
        <w:tabs>
          <w:tab w:val="clear" w:pos="708"/>
          <w:tab w:val="center" w:pos="4677" w:leader="none"/>
          <w:tab w:val="left" w:pos="744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с</w:t>
      </w:r>
      <w:r>
        <w:rPr>
          <w:rFonts w:cs="Times New Roman" w:ascii="Times New Roman" w:hAnsi="Times New Roman"/>
          <w:b/>
          <w:sz w:val="24"/>
        </w:rPr>
        <w:t xml:space="preserve">троевого   </w:t>
      </w:r>
      <w:r>
        <w:rPr>
          <w:rFonts w:cs="Times New Roman" w:ascii="Times New Roman" w:hAnsi="Times New Roman"/>
          <w:b/>
          <w:sz w:val="24"/>
          <w:szCs w:val="24"/>
        </w:rPr>
        <w:t>смотра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Во время соревнования участники должны под командованием командира отряда выполнить элементы строевой подготов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Строевой смот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Участвует вся команда в полном составе. Форма одежды парадная с головными уборами. На форме одежды проверяется наличие нашивок, эмблем, других атрибутов по теме конкурсов (для обучающихся 3-4 классов – форма одежды с атрибутами, выбранными на конкурс или юнармейск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Одиночная строевая подготовка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остроение в одну шеренгу, доклад командира отряда судье о готовности к смотру, ответ на приветствие, ответ на поздравление, выполнение команд: «Равняйсь», «Смирно», «Вольно», «Заправиться», повороты на месте, обозначение шага на месте, расчет на «первый и второй», построение из одной шеренги в две и обратно, движение строевым шагом в колонну по д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Торжественное прохождение в составе отделения и прохождение с пес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Участвует вся команда в полном составе. Форма одежды парадная с головными убо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Оценивается: дисциплина строя, внешний вид, действия командира, четкость шага и строевая подтянутость личного состава, слаженность отделения новизна, актуальность, мелодичность исполнения строевой песни. Лучшими считаются команды, набравшие наилучший результат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мечания: все строевые приемы, включенные в программу смотра, выполняются 1-2 раза в соответствии со Строевым Уставом Вооруженных Сил Российской Федерации. Каждый элемент оценивается по 5-ти балльной системе. Если прием пропущен, не выполнен или выполнен не по Уставу - ставится оценка «0»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Действия командиров отрядов оцениваются на каждом этапе (доклад судьям, подход и отход, правильность подачи и дублирования команд, строевая выправка, разрешение на уход с этапа).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ритерии оценивания: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индивидуальная строевая выучка участников (оценивается каждый участник команды)  (максимум 5 баллов);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мастерство командира команды (оценивается командир команды)                                   максимум 5 баллов);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строевая слаженность в команде: построение и перестроение команды на месте и в движении, прохождение торжественным маршем, исполнение строевой песни (максимум 5 баллов);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ответствие выполнения строевых приёмов требованиям Строевого устава Вооруженных Сил Российской Федерации (максимум 5 баллов)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дведение итогов конкурс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</w:rPr>
        <w:t xml:space="preserve">Победители определяются по </w:t>
      </w:r>
      <w:r>
        <w:rPr>
          <w:rFonts w:cs="Times New Roman" w:ascii="Times New Roman" w:hAnsi="Times New Roman"/>
          <w:bCs/>
          <w:iCs/>
          <w:sz w:val="24"/>
        </w:rPr>
        <w:t xml:space="preserve">наибольшей сумме баллов, набранной всеми участниками команды и командой в целом, в соответствии с критериями оценки конкурса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завершению конкурса, среди команд набравших наибольшее количество баллов, определятся три призера в каждой группе.  Все баллы, набранные командой,  будут суммироваться, для определения лучшей команды конкурсной программы форум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и среди командиров классов определяются по наибольшей сумме баллов, набранной на всех этапах в целом, и определяется три призёра в каждой групп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мятка командиру отря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строевая подготовка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исходном рубеже командир подаёт команду: «Класс, в колонну по два -СТАНОВИСЬ» и выводит класс строевым шагом на этап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тап «Строевые приёмы без оружия в составе класса»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отив судейского столика командир подает команду «Отряд, СТОЙ. Нале-ВО (Напра-ВО)». Командир выходит, поворачивается лицом к строю и подает команду «Отряд, РАВНЯЙСЬ, СМИРНО, равнение на-ПРАВО (на-ЛЕВО, на-СРЕДИНУ)». Подав команду, командир отряда прикладывает руку к головному убору, подходит строевым шагом к судье, останавливается перед ним в двух-трёх шагах и докладывает: «Товарищ судья (или воинское звание). Отряд  ______________ (название команды) для прохождения этапа «Строевые приёмы без оружия» построено. Командир отряда _______ (Фамилия)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доклада командир, не опуская руки, делает шаг влево и поворачивается лицом к строю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ющий доклад здоровается с отрядом, отряд отвечает «Здравия желаем, товарищ судья (или воинское звание)». Судья подает команду «ВОЛЬНО», командир дублирует её и опускает руку от головного убора. После команды судьи «Приступить к прохождению этапа», командир отвечает «Есть», и командует: «Отряд - РАЗОЙДИСЬ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андир следует на место построения класса, повернувшись лицом к судейскому столику, принимает строевую стойку, и командует: «Отряд, в одну шеренгу - СТАНОВИСЬ». Отряд выстраивается по ранжиру слева от командира. С началом построения командир отряда выходит из строя, становится лицом в сторону фронта построения и следит за выстраиванием отряда. При необходимости выровнять отряд на месте подаётся команда «РАВНЯЙСЬ». Затем командир командует: «Отряд - РАВНЯЙСЬ», «СМИРНО», «ВОЛЬНО», «ЗАПРАВИТЬСЯ» (каждая команда подается два раза). Далее командир подает команды для поворотов на месте: «Отряд - РАВНЯЙСЬ», «СМИРНО». «Напра-ВО», «Нале-ВО», «Кру-ГОМ» (каждая команда подается два раза). Затем командир отдает следующие команды: «Отряд, на первый и второй - РАССЧИТАЙСЬ», «Отряд, в две шеренги - СТРОЙСЯ» (два раза), «Отряд, в одну шеренгу - СТРОЙСЯ» (два раза). «Отряд, в две шеренги - СТРОЙСЯ», Отряд, «Напра-ВО», («Нале-ВО»), Строевым «Шагом – Марш», «Смирно, Ранение, На- ПРАВО», после прохождения перед членами комиссии командир отряда подаёт команду «Вольно», Отряд, «Песню запе-Вай», исполнив песню, командир отряд выводит отряд без дополнительной команды в корид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БОУ «СОШ №___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701"/>
        <w:gridCol w:w="2167"/>
        <w:gridCol w:w="1778"/>
        <w:gridCol w:w="1123"/>
      </w:tblGrid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отряда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 Ф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 (руководител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вязи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24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?????????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Times New Roman" w:cs="Arial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6:54:00Z</dcterms:created>
  <dc:creator>Николай</dc:creator>
  <dc:description/>
  <cp:keywords/>
  <dc:language>en-US</dc:language>
  <cp:lastModifiedBy>Лебедева</cp:lastModifiedBy>
  <cp:lastPrinted>2014-08-21T14:07:00Z</cp:lastPrinted>
  <dcterms:modified xsi:type="dcterms:W3CDTF">2019-12-30T17:36:00Z</dcterms:modified>
  <cp:revision>3</cp:revision>
  <dc:subject/>
  <dc:title/>
</cp:coreProperties>
</file>