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МЯТКА</w:t>
        <w:br/>
        <w:t>жителям  Энгель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безопасности на водных объекта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Правилами охраны жизни людей на водных объектах в Саратовской области, утвержденных постановлением Правительства Саратовской области  от 15 января 2013 года № 15-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упание категоричес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необорудованных и неустановл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местах выхода грунтовых вод, водоворотов, воронок и течения, скорость которого превышает 0,5 м/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местах, обозначенных знаками безопасности на воде «Купаться запрещен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остоянии алкогольного или наркотического опья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пляжах и в других местах массового отдыха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плавать за буйки, обозначающие границы участка акватории водного объекта, отведенного для куп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ыгать в воду с причалов и сооружений, неприспособленных для этих ц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грязнять и засорять водоемы и бере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водить с собой собак и других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ходить на маломерных моторных и парусных судах, гребных резиновых лодках и байдарках в зону купания пляж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грать с мячом и в спортивные игры в не отведенных для этих целей местах, а  также допускать неприемлемые на водных объектах действия, связанные с ныряние и захватом купающихся, подавать крики ложной трев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авать на досках, бревнах, лежаках, автомобильных камерах, надувных матрацах и других нестандартных средства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зрослые обязаны не допускать купания детей в неустановленных местах, их плавание с использованием неприспособленных для этого средств (предметов), совершение на пляжах и в местах общего пользования на водных объектах запретных дейст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аждый гражданин  обязан оказывать посильную помощь людям, терпящим  бедствие на вод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 нарушение установленных правил охраны жизни людей на водных объектах граждане привлекаются к административной ответственности в соответствии с Законом Саратовской области от 29 июля 2009 года № 104-ЗСО «Об административных нарушениях на территории Саратовской области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АВИЛАМ ПОВЕДЕНИЯ НА ВОД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рекомендуется купаться ранее, чем через 1,5 часа после е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ходить в воду осторожно, когда она дойдет до пояса, остановитесь и быстро окунитесь с головой, а потом уже плывите. Не следует входить в воду уставшим, разгоряченным или вспотевшим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О ТОМ, КАК НЕ УТОНУ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ы плохо плаваете, не доверяйте надувным матрасам и круг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ика – основная причина трагедий на воде. Никогда не поддавайтесь панике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Управление гражданской обороны и чрезвычайных ситуаций администрации </w:t>
      </w:r>
    </w:p>
    <w:p>
      <w:pPr>
        <w:pStyle w:val="Normal"/>
        <w:ind w:left="4956" w:hanging="0"/>
        <w:jc w:val="both"/>
        <w:rPr/>
      </w:pPr>
      <w:r>
        <w:rPr/>
        <w:t xml:space="preserve">Энгельсского муниципального района 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1:00Z</dcterms:created>
  <dc:creator>ГО ЧС</dc:creator>
  <dc:description/>
  <cp:keywords/>
  <dc:language>en-US</dc:language>
  <cp:lastModifiedBy>serebryakovar</cp:lastModifiedBy>
  <cp:lastPrinted>2018-06-08T08:10:00Z</cp:lastPrinted>
  <dcterms:modified xsi:type="dcterms:W3CDTF">2018-06-29T05:34:00Z</dcterms:modified>
  <cp:revision>4</cp:revision>
  <dc:subject/>
  <dc:title>Начальнику управления информации</dc:title>
</cp:coreProperties>
</file>