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 CYR"/>
          <w:kern w:val="2"/>
          <w:sz w:val="26"/>
          <w:szCs w:val="26"/>
          <w:lang w:eastAsia="ru-RU"/>
        </w:rPr>
      </w:pPr>
      <w:r>
        <w:rPr>
          <w:rFonts w:eastAsia="Times New Roman CYR" w:cs="Times New Roman CYR" w:ascii="Times New Roman" w:hAnsi="Times New Roman"/>
          <w:kern w:val="2"/>
          <w:sz w:val="26"/>
          <w:szCs w:val="26"/>
          <w:lang w:eastAsia="ru-RU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 CYR"/>
          <w:kern w:val="2"/>
          <w:sz w:val="26"/>
          <w:szCs w:val="26"/>
          <w:lang w:eastAsia="ru-RU"/>
        </w:rPr>
      </w:pPr>
      <w:r>
        <w:rPr>
          <w:rFonts w:eastAsia="Times New Roman CYR" w:cs="Times New Roman CYR" w:ascii="Times New Roman" w:hAnsi="Times New Roman"/>
          <w:kern w:val="2"/>
          <w:sz w:val="26"/>
          <w:szCs w:val="26"/>
          <w:lang w:eastAsia="ru-RU"/>
        </w:rPr>
        <w:t xml:space="preserve">к приказу председателя комитета </w:t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 CYR"/>
          <w:kern w:val="2"/>
          <w:sz w:val="26"/>
          <w:szCs w:val="26"/>
          <w:lang w:eastAsia="ru-RU"/>
        </w:rPr>
      </w:pPr>
      <w:r>
        <w:rPr>
          <w:rFonts w:eastAsia="Times New Roman CYR" w:cs="Times New Roman CYR" w:ascii="Times New Roman" w:hAnsi="Times New Roman"/>
          <w:kern w:val="2"/>
          <w:sz w:val="26"/>
          <w:szCs w:val="26"/>
          <w:lang w:eastAsia="ru-RU"/>
        </w:rPr>
        <w:t xml:space="preserve">по образова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 CYR"/>
          <w:kern w:val="2"/>
          <w:sz w:val="26"/>
          <w:szCs w:val="26"/>
          <w:lang w:eastAsia="ru-RU"/>
        </w:rPr>
      </w:pPr>
      <w:r>
        <w:rPr>
          <w:rFonts w:eastAsia="Times New Roman CYR" w:cs="Times New Roman CYR" w:ascii="Times New Roman" w:hAnsi="Times New Roman"/>
          <w:kern w:val="2"/>
          <w:sz w:val="26"/>
          <w:szCs w:val="26"/>
          <w:lang w:eastAsia="ru-RU"/>
        </w:rPr>
        <w:t xml:space="preserve">Энгельсского муниципального района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т10.03. 2020 г. № 177-од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писо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обедителей, призеров, участников 1 этапа муниципального заочного кон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патриотического проект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 xml:space="preserve">«Живая летопись Победы», посвящен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75-летию Победы в Великой Отечественной войн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1059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09"/>
        <w:gridCol w:w="978"/>
        <w:gridCol w:w="2667"/>
        <w:gridCol w:w="1869"/>
        <w:gridCol w:w="32"/>
        <w:gridCol w:w="149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 xml:space="preserve">Ф.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ОУ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руковод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результат</w:t>
            </w:r>
          </w:p>
        </w:tc>
      </w:tr>
      <w:tr>
        <w:trPr/>
        <w:tc>
          <w:tcPr>
            <w:tcW w:w="10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 xml:space="preserve">Номинация: конкурс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/>
              </w:rPr>
              <w:t>презентаций и альбомов «Маленькие герои большой войн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неко Я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ОУ «Гимназия №8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Хохлова Виктория Олего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хорова Мар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ОУ «Гимназия №8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53" w:leader="none"/>
              </w:tabs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1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нстантинова Мила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ОУ «Гимназия №8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3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ернадий Али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ОУ «Гимназия №8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учас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(альбом)</w:t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ечкин Витал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ОУ «СОШ с. Тернов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Шишенина Татьяна Александро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Донов Ники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30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ерова Разия Магомедо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Комиссарова Алина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Грибиненко Полина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Грибиненко Крист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32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Зиновченко Анастасия Михайло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Гуртовенко Артё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32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айскова Наталия Владимиро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ич Таис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МБОУ» ООШ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. Титоренко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ебов Глеб Николаеви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бова Ле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МБОУ» ООШ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. Титоренко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ебов Глеб Николаеви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Участник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(альбом)</w:t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авченко Софь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разаева Карин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разаева Камил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БОУ «СОШ № 33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лепцова Людмила Владимиро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няков Никола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БОУ «СОШ № 18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дутова Венера Балтабеко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Ботова Светла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БОУ «СОШ с.Красный Яр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Сорокина Ольга Ивано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Исаев Тиму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БОУ «СОШ с.Красный Яр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Сорокина Ольга Ивано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цевол Елиза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иев Артем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о Евг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БОУ «СОШ № 9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ченко Арсени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улова Ам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ОУ «СОШ п. Придорожный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ченко Окса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2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улатова Дарь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Тимашов Роман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русов Витал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БОУ «ООШ п. Анисовский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бро Любовь Вячеславо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ылёв Ил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 w:before="10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У «Школа нового ве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 w:before="10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хмина Любовь Евгенье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гнер Макси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 w:before="10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БОУ «ООШ с. Подстепно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 w:before="10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Мария Юрье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участник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(альбом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ва Анаста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 w:before="10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9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 w:before="10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ева Татьяна Эдуардо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лектив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 w:before="10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4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ОУ «СОШ «Патриот» с кадетскими классами» ЭМ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милина И.Н., учитель начальных классо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1 место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(альбом)</w:t>
            </w:r>
          </w:p>
        </w:tc>
      </w:tr>
      <w:tr>
        <w:trPr/>
        <w:tc>
          <w:tcPr>
            <w:tcW w:w="10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Номинация: конкурс презентаций и альбомов «Со школьного порога шагнувшие в войну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добина По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енко И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вязова Натал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Тернов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нтеева Татьяна Викторо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3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енко А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кузиева Лобарх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Тернов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Шишенина Татьяна Александро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2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а Ир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30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ерова Разия Магомедо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чук 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а Анж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а Ан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№ 26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ипова Ольга Владимиров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2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ова Дар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МБОУ «СОШ № 32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ина Надежда Викторо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Пугачев Сергей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атвиец Михаил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атевосян Ва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МБОУ «СОШ № 32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Зиновченко Анастасия Михайло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3 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ёв Артё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МБОУ «СОШ № 32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чева Анастасия Дмитрие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ова Крист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МБОУ «СОШ № 32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чева Анастасия Дмитрие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мошкин Макси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МБОУ «СОШ № 32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чева Анастасия Дмитрие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ев Эм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МБОУ «СОШ № 32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чева Анастасия Дмитрие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керимова Ками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БОУ «СОШ № 33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лепцова Людмила Владимиро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Гудкова Екатер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БОУ «СОШ с.Красный Яр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кова Светлана Юрье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ынбаева Дина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п.Калинино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лектив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2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вина А.В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бедитель в номинации: «Юные земляки, со школьного порога шагнувшие в войну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а Валерия Алексе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ОУ «ООШ с. Ленинско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Поляков Захар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Никитина Еле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 w:before="10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0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ОУ «СОШ №12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Целуйко Елена Николаевна, учитель английского языка и классный руководител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 место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tbl>
      <w:tblPr>
        <w:tblW w:w="1059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09"/>
        <w:gridCol w:w="978"/>
        <w:gridCol w:w="2667"/>
        <w:gridCol w:w="1869"/>
        <w:gridCol w:w="32"/>
        <w:gridCol w:w="149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 xml:space="preserve">Ф.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ОУ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руковод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результат</w:t>
            </w:r>
          </w:p>
        </w:tc>
      </w:tr>
      <w:tr>
        <w:trPr/>
        <w:tc>
          <w:tcPr>
            <w:tcW w:w="10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 xml:space="preserve">Номинация: конкурс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/>
              </w:rPr>
              <w:t>видеороли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 xml:space="preserve"> о полководцах Великой Отечественной войны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6"/>
                <w:szCs w:val="26"/>
                <w:lang w:eastAsia="en-US"/>
              </w:rPr>
              <w:t>«О героях былых времен…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Чуканова А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МОУ «СОШ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. Узморь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итель истории Медведева Светлана Валерье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3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убекерова Камила Азамат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Яфаров Ринат Илгизяр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Хотинов Данила Геннадь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МОУ «СОШ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. Пробуждени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илкова Елена Викторовна, учитель русского языка и литературы; Ледовская Ирина Владимировна, заместитель директора по УВ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53" w:leader="none"/>
              </w:tabs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 xml:space="preserve">1 место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Вожов Александр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1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ОУ «СОШ «Патриот» с кадетскими классами» ЭМ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учитель географии Заруцкая Н.В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2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айовский Михаил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1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ОУ «СОШ «Патриот» с кадетскими классами» ЭМ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учитель географии Заруцкая Н.В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3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ратов Евг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МБОУ «СОШ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. Красный Яр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ОБЖ Цайер Андрей Христьянови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2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МБОУ «СОШ № 32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ьянская Н.В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tbl>
      <w:tblPr>
        <w:tblW w:w="105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00"/>
        <w:gridCol w:w="1300"/>
        <w:gridCol w:w="1686"/>
        <w:gridCol w:w="1956"/>
        <w:gridCol w:w="1942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 xml:space="preserve">Ф.И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руководи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результат</w:t>
            </w:r>
          </w:p>
        </w:tc>
      </w:tr>
      <w:tr>
        <w:trPr/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Номинация:конкурс календарей «Память, память, за собою позови…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Настенный календарь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иллер Арте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БОУ «СОШ №32 г.» Энгель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ордвинкина Анн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крипаль Ники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ОУ «СОШ «Патриот» с кадетскими класса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втунова В.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Лукичева Мар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БОУ «СОШ №32 г.» Энгель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гова Юлия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Щербакова Викто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БОУ «СОШ №32 г.» Энгель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гова Юлия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119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 Снежан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БОУ «СОШ №32 г.» Энгель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гова Юлия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В младшей возрастной категории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тарцев Макси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ОУ «СОШ «Патриот» с кадетскими классами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Патрио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фименко Т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ироков Ю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ОУ «ООШ с.Титоренк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нов Семе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ОУ «СОШ «Патриот» с кадетскими классами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фименко Т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Бабишев Евг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ОУ «СОШ №21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атилова Н.Ю,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5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Седов Матве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4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ОУ «СОШ «Патриот» с кадетскими классами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Толстошеева Н.П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Коллектив 3-4 клас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3-4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У «ООШ с. Ленинско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Чинченко Л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Коткова Н.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>В средней и старшей возрастной категории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ранк Эдуар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БОУ «ООш с.Титоренко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ОУ «СОШ «Патриот» с кадетскими классами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умарскова Е.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Чуканова Мила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У «СОШ с.Узморь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стегаев Владисла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БОУ «СОШ №32 г.» Энгель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нилова Елена Васи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Коллектив 6 клас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У «ООШ с. Ленинско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Гусенко Анастасия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валевский Дании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БОУ «СОШ №32 г.» Энгель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евченко Виталий Иван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Золотняков Никола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У «СОШ 18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ундутова Венера Балтабек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ран - При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Мартянов Мака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7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БОУ «СОШ № 33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Ефимова Галина Викто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Кукош Соф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БОУ «СОШ с. Красный Яр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Гудкова Светла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Плотникова Елизав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8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БОУ «ООШ с. Подстепно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Петрова Мари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Дмитриева Я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8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БОУ «СОШ № 32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Гришкина  Елена Владимир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</w:t>
            </w:r>
          </w:p>
        </w:tc>
      </w:tr>
      <w:tr>
        <w:trPr/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уконькина Соф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 «Б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АУ «СОШ 29»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Осьминина Елена Никола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бедитель в номин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Оригинальное оформление»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риложение 2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к приказу председателя комитета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по образованию администрации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Энгельс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от 10.03.2020 г. № 177-од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Состав оргкомитета</w:t>
      </w:r>
    </w:p>
    <w:p>
      <w:pPr>
        <w:pStyle w:val="Normal"/>
        <w:widowControl/>
        <w:suppressAutoHyphens w:val="false"/>
        <w:ind w:left="142" w:hanging="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муниципального патриотического проекта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«Живая летопись Победы», посвященного 75-летию Победы в Великой Отечественной войне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 Лебедева Ирина Юрьевна, консультант комитет по образованию АЭМР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2. Барановский Дмитрий Петрович – директор МОУ «СОШ «Патриот» с кадетскими классами»; 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. Москаленко Елена Юрьевна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, заместитель директора по УВР, руководитель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ресурсного центра гражданско - патриотического воспитания МОУ «СОШ «Патриот» с кадетскими классами»; 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4. Федоров Борис Владимирович, заместитель директора по УВР МОУ «СОШ «Патриот» с кадетскими классами»; 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5. Майстренко Оксана Наримановна, заместитель директора по УВР МОУ «СОШ «Патриот» с кадетскими классами»; 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6. Зайцева Наталия Геннадьевна,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педагог – организатор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МОУ «СОШ «Патриот» с кадетскими классами»;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7. Бумарскова Евгения Николаевна,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педагог – организатор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МОУ «СОШ «Патриот» с кадетскими классами»;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8. Аникина Елена Владимировна, учитель физической культуры, МОУ «СОШ «Патриот» с кадетскими классами»;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9. Нурлыгаянова Наталия Николаевна, учитель русского языка и литературы, МОУ «СОШ «Патриот» с кадетскими классами»;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0. Юнева Татьяна Валерьевна, учитель начальных классов МОУ «СОШ «Патриот» с кадетскими классами»;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ind w:left="142" w:hanging="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Состав жюри</w:t>
      </w:r>
    </w:p>
    <w:p>
      <w:pPr>
        <w:pStyle w:val="Normal"/>
        <w:widowControl/>
        <w:suppressAutoHyphens w:val="false"/>
        <w:ind w:left="142" w:hanging="0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муниципального проекта «Живая летопись Победы», посвященного</w:t>
      </w:r>
    </w:p>
    <w:p>
      <w:pPr>
        <w:pStyle w:val="Normal"/>
        <w:widowControl/>
        <w:suppressAutoHyphens w:val="false"/>
        <w:ind w:left="142" w:hanging="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75-летию Победы в Великой Отечественной войне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 Москаленко Елена Юрьевна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, заместитель директора по УВР, руководитель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ресурсного центра гражданско - патриотического воспитания МОУ «СОШ «Патриот» с кадетскими классами»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Трубникова Ольга Владимировна, заместитель директора по УВР МБОУ «СОШ №1» 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Зайцева Наталия Геннадьевна,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педагог – организатор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МОУ «СОШ «Патриот» с кадетскими классами»; 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. Сусляева Лариса Юрьевна, учитель начальных классов МОУ «СОШ «Патриот» с кадетскими классами»;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5. Бумарскова Евгения Николаевна, педагог – организатор МОУ «СОШ «Патриот» с кадетскими классами»;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6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екрасова Наталия Васильевна, учитель начальных классов, МОУ «СОШ «Патриот» с кадетскими классами»;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7. Авраменко Ольга Ивановна, зав. библиотекой, МОУ «СОШ «Патриот» с кадетскими классами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Кулиева Татьяна Эдуардовна, учитель русского языка и литературы МАОУ «СОШ №29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акеева Светлана Вячеславовна, педагог – организатор МОУ «СОШ №12» ЭМ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Дубовская Наталья,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заместитель директора по УВР</w:t>
      </w:r>
      <w:r>
        <w:rPr>
          <w:rFonts w:cs="Times New Roman" w:ascii="Times New Roman" w:hAnsi="Times New Roman"/>
          <w:sz w:val="26"/>
          <w:szCs w:val="26"/>
        </w:rPr>
        <w:t xml:space="preserve"> МБОУ «СОШ №1» Э</w:t>
      </w:r>
      <w:r>
        <w:rPr>
          <w:rFonts w:cs="Times New Roman" w:ascii="Times New Roman" w:hAnsi="Times New Roman"/>
          <w:sz w:val="24"/>
        </w:rPr>
        <w:t>М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4962" w:right="0" w:hanging="0"/>
      <w:jc w:val="both"/>
    </w:pPr>
    <w:rPr>
      <w:b/>
      <w:bCs/>
      <w:sz w:val="28"/>
      <w:szCs w:val="28"/>
    </w:rPr>
  </w:style>
  <w:style w:type="paragraph" w:styleId="Style16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30:00Z</dcterms:created>
  <dc:creator>Beregovskaja</dc:creator>
  <dc:description/>
  <cp:keywords/>
  <dc:language>en-US</dc:language>
  <cp:lastModifiedBy>user1</cp:lastModifiedBy>
  <cp:lastPrinted>2019-02-25T19:52:00Z</cp:lastPrinted>
  <dcterms:modified xsi:type="dcterms:W3CDTF">2020-03-11T13:04:00Z</dcterms:modified>
  <cp:revision>50</cp:revision>
  <dc:subject/>
  <dc:title/>
</cp:coreProperties>
</file>